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pitalul Judetean Nr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Spitalul Judetean Nr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8.11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8.1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6.11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8.11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8.11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6.11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5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,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4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28,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42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1-26T10:42:00Z</dcterms:modified>
  <cp:revision>2</cp:revision>
  <dc:subject/>
  <dc:title>Regia Autonomă Apă Craiova</dc:title>
</cp:coreProperties>
</file>