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6470</wp:posOffset>
                </wp:positionH>
                <wp:positionV relativeFrom="paragraph">
                  <wp:posOffset>-522605</wp:posOffset>
                </wp:positionV>
                <wp:extent cx="1597660" cy="1089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089000"/>
                          <a:chOff x="0" y="0"/>
                          <a:chExt cx="159768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952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0400"/>
                            <a:ext cx="1597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9001 - Certificat nr. 416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14001 - Certificat nr. 229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-41.15pt;width:125.8pt;height:85.75pt" coordorigin="7522,-823" coordsize="2516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2;top:-823;width:1463;height:12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2;top:390;width:251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9001 - Certificat nr. 416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14001 - Certificat nr. 229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1601470" cy="50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</w:rPr>
        <w:tab/>
        <w:tab/>
        <w:tab/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2"/>
          <w:szCs w:val="12"/>
          <w:lang w:val="it-IT"/>
        </w:rPr>
        <w:t>Forma juridic</w:t>
      </w:r>
      <w:r>
        <w:rPr>
          <w:rFonts w:cs="Arial" w:ascii="Arial" w:hAnsi="Arial"/>
          <w:b/>
          <w:sz w:val="12"/>
          <w:szCs w:val="12"/>
          <w:lang w:val="ro-RO"/>
        </w:rPr>
        <w:t xml:space="preserve">ă: Societate pe acţiuni </w:t>
      </w:r>
      <w:r>
        <w:rPr>
          <w:rFonts w:cs="Arial" w:ascii="Arial" w:hAnsi="Arial"/>
          <w:b/>
          <w:sz w:val="12"/>
          <w:szCs w:val="12"/>
          <w:lang w:val="it-IT"/>
        </w:rPr>
        <w:t>| Cod Fiscal: RO 11400673 | Capital social subscris ş</w:t>
      </w:r>
      <w:r>
        <w:rPr>
          <w:rFonts w:cs="Arial" w:ascii="Arial" w:hAnsi="Arial"/>
          <w:b/>
          <w:sz w:val="12"/>
          <w:szCs w:val="12"/>
          <w:lang w:val="ro-RO"/>
        </w:rPr>
        <w:t>i vărsat: 25.336.000 LEI</w:t>
      </w:r>
    </w:p>
    <w:p>
      <w:pPr>
        <w:pStyle w:val="Header"/>
        <w:jc w:val="center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ro-RO"/>
        </w:rPr>
        <w:t>Sediul social: Str. Brestei, Nr. 133, Cp. 200177, Craiova, jud. Dolj | Nr. Reg. Comerţului: J16/63/1999</w:t>
      </w:r>
      <w:r>
        <w:rPr>
          <w:rFonts w:cs="Arial" w:ascii="Arial" w:hAnsi="Arial"/>
          <w:b/>
          <w:sz w:val="12"/>
          <w:szCs w:val="12"/>
          <w:lang w:val="it-IT"/>
        </w:rPr>
        <w:t xml:space="preserve"> | RO58 UGBI 0000 3220 1083 3RON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GARANTI BANK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  <w:t>Tel.: 0251.422.116, Fax: 0251.422.263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E-mail: relatiipublicecao@apaoltenia.ro</w:t>
      </w:r>
    </w:p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760720" cy="36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80" r="-6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RAPORT DE INCERCARE </w:t>
      </w:r>
    </w:p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Piata Craiovita Noua (BIG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Piata Craiovita Noua (BIG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7.09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7.09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1.10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7.09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7.09.20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1.10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8"/>
        <w:gridCol w:w="1200"/>
        <w:gridCol w:w="1796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mise Lege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58/2002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ublicata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3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25,4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9,2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71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,5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,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7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4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,87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-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0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05,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lostridiu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 :2017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etodele de analiza utilizate de laboratorul de  apa  potabila sunt certificate de Ministerul Sanatatii prin Inregistrarea in Registrul laboratoarelor pentru monitorizarea calitatii apei potabile, nr.605 /25.01.2021.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  <w:t>Concluzii</w:t>
      </w:r>
      <w:r>
        <w:rPr>
          <w:rFonts w:cs="Tahoma" w:ascii="Tahoma" w:hAnsi="Tahoma"/>
          <w:b/>
          <w:sz w:val="22"/>
          <w:szCs w:val="22"/>
          <w:lang w:val="fr-FR"/>
        </w:rPr>
        <w:t>:</w:t>
      </w:r>
    </w:p>
    <w:p>
      <w:pPr>
        <w:pStyle w:val="Normal"/>
        <w:ind w:left="-12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fr-FR"/>
        </w:rPr>
        <w:t>Proba de apa este conforma  cu Legea nr. 458/2002, republicata , 2017,pentru indicatorii prevazuti in lege la sectiunea ‘’monitorizare de control a calitatii apei potabile ‘’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525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04:00Z</dcterms:created>
  <dc:creator>User</dc:creator>
  <dc:description/>
  <cp:keywords/>
  <dc:language>en-US</dc:language>
  <cp:lastModifiedBy>Daniela Vladasel</cp:lastModifiedBy>
  <cp:lastPrinted>2019-12-10T10:17:00Z</cp:lastPrinted>
  <dcterms:modified xsi:type="dcterms:W3CDTF">2021-10-11T13:04:00Z</dcterms:modified>
  <cp:revision>2</cp:revision>
  <dc:subject/>
  <dc:title>Regia Autonomă Apă Craiova</dc:title>
</cp:coreProperties>
</file>