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Fantana Faca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Fantana Faca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8.09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8.09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1.10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8.09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8.09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1.10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7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6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1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3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98,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14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0-11T13:14:00Z</dcterms:modified>
  <cp:revision>2</cp:revision>
  <dc:subject/>
  <dc:title>Regia Autonomă Apă Craiova</dc:title>
</cp:coreProperties>
</file>