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spensar Catargi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Dispensar Catargi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6.09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6.09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1.10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6.09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6.09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1.10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7,9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8,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9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0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07,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0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0-11T12:00:00Z</dcterms:modified>
  <cp:revision>2</cp:revision>
  <dc:subject/>
  <dc:title>Regia Autonomă Apă Craiova</dc:title>
</cp:coreProperties>
</file>