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pitalul Judetean Nr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Spitalul Judetean Nr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08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08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9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08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08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9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8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59,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25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9-09T14:25:00Z</dcterms:modified>
  <cp:revision>2</cp:revision>
  <dc:subject/>
  <dc:title>Regia Autonomă Apă Craiova</dc:title>
</cp:coreProperties>
</file>