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spensar 1-2 Unir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Dispensar 1-2 Unir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2.07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2.07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0.08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2.07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2.07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0.08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6,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8,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9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87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93,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3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08-20T11:13:00Z</dcterms:modified>
  <cp:revision>2</cp:revision>
  <dc:subject/>
  <dc:title>Regia Autonomă Apă Craiova</dc:title>
</cp:coreProperties>
</file>