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Spitalul Judetean Nr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Spitalul Judetean Nr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25.06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25.06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28.06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25.06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25.06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28.06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4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25,7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,9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97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3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,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1,3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4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,01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0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84,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605 /25.01.2021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33:00Z</dcterms:created>
  <dc:creator>User</dc:creator>
  <dc:description/>
  <dc:language>en-US</dc:language>
  <cp:lastModifiedBy>Daniela Vladasel</cp:lastModifiedBy>
  <cp:lastPrinted>2019-12-10T10:17:00Z</cp:lastPrinted>
  <dcterms:modified xsi:type="dcterms:W3CDTF">2021-06-28T11:33:00Z</dcterms:modified>
  <cp:revision>2</cp:revision>
  <dc:subject/>
  <dc:title>Regia Autonomă Apă Craiova</dc:title>
</cp:coreProperties>
</file>