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ATRE ,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COMPANIA DE APA OLTENIA SA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CRAIOVA, STR. BRESTEI, NR.133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fr-FR"/>
        </w:rPr>
        <w:t>S.C._________________________localitatea___________str.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judetul Dolj, reprezentata prin ________________________  solicit revizuirea acordului de preluare ape uzate la reteaua de canalizare nr.____ /______ pentru punctul de lucru din orasul ___________ , str._________________ ,nr.____, avand ca profil de activitate al punctului de lucru________________________________.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Pentru aceasta va prezentam urmatoarele  :</w:t>
      </w:r>
    </w:p>
    <w:p>
      <w:pPr>
        <w:pStyle w:val="Normal"/>
        <w:ind w:first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diul realizarii masurilor din programul de conformare ________________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dificari aduse/sau nu la pofilul de activitate________________________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imbarea /sau nu a adresei punctului de lucru_______________________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rezentant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ume, prenume_______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nctia in cadrul societatii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emnatura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r. telefon contact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72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omnului Director al Companiei de Apa Oltenia S.A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ro-RO"/>
        </w:rPr>
        <w:t xml:space="preserve">Cod F CAO .5.10.07 rev 2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                                                                            </w:t>
      </w:r>
    </w:p>
    <w:sectPr>
      <w:type w:val="nextPage"/>
      <w:pgSz w:w="12240" w:h="15840"/>
      <w:pgMar w:left="126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7:00Z</dcterms:created>
  <dc:creator>User</dc:creator>
  <dc:description/>
  <cp:keywords/>
  <dc:language>en-US</dc:language>
  <cp:lastModifiedBy>Cristina_S</cp:lastModifiedBy>
  <dcterms:modified xsi:type="dcterms:W3CDTF">2017-11-27T12:04:00Z</dcterms:modified>
  <cp:revision>3</cp:revision>
  <dc:subject/>
  <dc:title>CATRE ,</dc:title>
</cp:coreProperties>
</file>